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lang w:val="ca-ES"/>
        </w:rPr>
        <w:t>Llibres de text d’Educació Primària, d'Educació Secundària Obligatòria i de Batxillerat editats per McGraw-Hi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7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McGraw-Hill. Educació Primària, Educació Secundària Obligatòria i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5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 Recull de llibres de text destinats a l’Educació Primària, a l’Educació Secundària Obligatòria i al Batxillerat, publicats entre 2010 i 2011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en català, castellà, gallec i basc, publicat per McGraw-Hill entre 2010 i 2011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encias da natureza 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93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encias da natureza 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93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2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on para la cuidadania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187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úsica eso clave a   lli + 2 cd'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156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a eso clave b   lli+2cd'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156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ca y quimica 3º eso    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187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. 2º eso +1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4944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1eso    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99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áticas 3 eso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145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a de l'empresa. 2n batxillerat 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38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a batxilergo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146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ímica 2 bachillerat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5367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ía industrial 1º bachillerato 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39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osofía y ciudadanía 1bachillerat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9710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0T09:15:00Z</dcterms:modified>
  <cp:revision>19</cp:revision>
  <dc:subject/>
  <dc:title>AJUT DE CERCA</dc:title>
</cp:coreProperties>
</file>